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xo Corrosifs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Vous recevez une femme de 18 ans pour ingestion délibérée de 5 comprimés de permanganate de potassium. A l’admission, elle présente un abdomen douloureux et distendu, l’haleine fétide. Délai d’admission 4 heures.  Aucun antécédent médico-chirurgical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e produit appartient à quel type de corrosif ? (cocher la bonne réponse)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orrosif fort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orrosif moye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orrosif faib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8"/>
          <w:szCs w:val="28"/>
        </w:rPr>
        <w:t xml:space="preserve">Quel type de complication pourrait-elle avoir ?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Décrire la prise en charge de cette patiente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ROC (6 points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iter les différents toxiques correspondants aux colorations des muqueuses buccales ? 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rises :………………………………………………………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ires :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unes :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Dr COULIBALY Sanou Kh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4:00Z</dcterms:created>
  <dc:creator>pc</dc:creator>
  <dc:description/>
  <dc:language>en-US</dc:language>
  <cp:lastModifiedBy>pc</cp:lastModifiedBy>
  <dcterms:modified xsi:type="dcterms:W3CDTF">2020-01-31T11:57:00Z</dcterms:modified>
  <cp:revision>1</cp:revision>
  <dc:subject/>
  <dc:title/>
</cp:coreProperties>
</file>