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ce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s clinique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Pour un</w:t>
      </w:r>
      <w:r>
        <w:rPr>
          <w:rFonts w:cs="Times New Roman" w:ascii="Times New Roman" w:hAnsi="Times New Roman"/>
          <w:sz w:val="28"/>
          <w:szCs w:val="28"/>
        </w:rPr>
        <w:t xml:space="preserve"> entretien d’embauche, vous recevez un cas d’empoisonnement. Le patient présente les signes suivant 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eurs, hypersécrétions muqueuses (larmoiement, sialorrhée, bronchorrhée, diarrhée), bradycardie, myosis et vomissement. Puis 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chycardie, HTA, fasciculations et paralysies musculaires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ner la définition du poiso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s sont les syndromes évocateurs de ces signes (ci-dessus)? cocher les bonnes réponses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e adrénergique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e muscarinique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e atropinique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e nicotiniqu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rouper ces signes cliniques en fonction des syndromes évocateurs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er 2 étiologies pour chaque syndrome évocateu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s cliniqu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ous recevez une patiente de 18 ans pour ingestion délibérée de 5 comprimés de permanganate de potassium. A l’admission, elle présente un abdomen douloureux et distendu, l’haleine fétide. Délai d’admission 5 heures.  Aucun antécédent médico-chirurgical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 produit appartient à quel type de corrosif ? (cocher la bonne réponse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rrosif fort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rrosif moyen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rrosif faibl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el type de complication faut-il préconiser ?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quoi pourrait être due cette complication ?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écrire la prise en charge de cette patient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5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 clinique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ous recevez un adulte de 21 ans dans un tableau de</w:t>
      </w:r>
      <w:r>
        <w:rPr>
          <w:rFonts w:eastAsia="+mn-ea;Times New Roman" w:cs="Arial" w:ascii="Arial Narrow" w:hAnsi="Arial Narrow"/>
          <w:color w:val="000000"/>
          <w:kern w:val="2"/>
          <w:sz w:val="54"/>
          <w:szCs w:val="5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missement, somnolence, ataxie et myosis bilatérale serrée. Ces parents vous informent qu’il a avalé 11 comprimés de Paracétamol-Codéiné 500mg/30mg pour tentative d’agression. Il pèse 53kg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les sont les doses absorbées en mg/kg de Paracétamol et de codéine par le patient 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lécule présente t-il une intoxication 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crire le traite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57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CM-Cas clinique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ous recevez un paysan de 48 ans qui présente : vomissements, diarrhées douleurs abdominales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pharyngite, œsophagite et oligurie depuis 3 jours. A l’admission, il présente un état d’anurie. L’interrogatoire révèle qu’il utilisait depuis deux jours un pesticide pour des travaux champêtres. A l’examen physique : abdomen distendu avec des signes de défense ; des troubles de la conscience et état de choc septique ; tension artérielle 100 sur 40 mm Hg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ous avez suspecté l’usage des insecticides organophosphorés. Mais les dosages des pseudo-cholinestérases sériques et globulaires sont revenus négatifs. Il y avait une acidose métabolique et une baisse de la créatinine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cher la bonne réponse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Quelle intoxication aux pesticides s’agit-il ? </w:t>
      </w:r>
    </w:p>
    <w:p>
      <w:pPr>
        <w:pStyle w:val="Paragraphedeliste"/>
        <w:numPr>
          <w:ilvl w:val="1"/>
          <w:numId w:val="14"/>
        </w:numPr>
        <w:spacing w:lineRule="auto" w:line="360" w:before="0" w:after="0"/>
        <w:ind w:left="1126" w:right="5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lorphenvos.</w:t>
      </w:r>
    </w:p>
    <w:p>
      <w:pPr>
        <w:pStyle w:val="Paragraphedeliste"/>
        <w:numPr>
          <w:ilvl w:val="1"/>
          <w:numId w:val="14"/>
        </w:numPr>
        <w:spacing w:lineRule="auto" w:line="360" w:before="0" w:after="0"/>
        <w:ind w:left="1126" w:right="5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lyphosates.</w:t>
      </w:r>
    </w:p>
    <w:p>
      <w:pPr>
        <w:pStyle w:val="Paragraphedeliste"/>
        <w:numPr>
          <w:ilvl w:val="1"/>
          <w:numId w:val="14"/>
        </w:numPr>
        <w:spacing w:lineRule="auto" w:line="360" w:before="0" w:after="0"/>
        <w:ind w:left="1126" w:right="5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odenticides anti-vitamine K.</w:t>
      </w:r>
    </w:p>
    <w:p>
      <w:pPr>
        <w:pStyle w:val="Paragraphedeliste"/>
        <w:numPr>
          <w:ilvl w:val="1"/>
          <w:numId w:val="14"/>
        </w:numPr>
        <w:spacing w:lineRule="auto" w:line="360" w:before="0" w:after="0"/>
        <w:ind w:left="1126" w:right="5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arbamates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quoi pourrait être dû son état de choc septique 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86" w:right="57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fection urinaire d’origine bactérienne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86" w:right="57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fection digestive d’origine bactérienne et virale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86" w:right="57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ffusion bactérienne digestive précoce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86" w:right="57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hinopharyngites précoce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itez-en, les composantes thérapeutiques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s clinique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Un paysan de 45 ans, 75 kg est admis aux urgences dans un tableau clinique suivant : hypersialorrhée, myosis, bronchorrhée, vomissement, diarrhée avec défécation involontaire, hypotension, tachycardie, hypotonie aggravant les difficultés respiratoires, fasciculation musculaire, asthénie. Au cours de l’examen physique, il présent un état de confusion mentale et une irritabilité.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ous posez le diagnostic d’une intoxication aiguë aux organophosphoré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els sont vos arguments (à partir des signes cliniques ci-dessus) en faveur des syndromes :</w:t>
      </w:r>
    </w:p>
    <w:p>
      <w:pPr>
        <w:pStyle w:val="Paragraphedeliste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uscariniques ?</w:t>
      </w:r>
    </w:p>
    <w:p>
      <w:pPr>
        <w:pStyle w:val="Paragraphedeliste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cotiniques ?</w:t>
      </w:r>
    </w:p>
    <w:p>
      <w:pPr>
        <w:pStyle w:val="Paragraphedeliste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ixtes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écrire un traitement spécifique de ce patient ?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QROC </w:t>
      </w:r>
    </w:p>
    <w:p>
      <w:pPr>
        <w:pStyle w:val="Paragraphedeliste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r les différents toxiques correspondants aux colorations des muqueuses buccales ? 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ises :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ires :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. 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unes :…</w:t>
      </w:r>
      <w:r>
        <w:rPr>
          <w:rFonts w:cs="Times New Roman" w:ascii="Times New Roman" w:hAnsi="Times New Roman"/>
          <w:b/>
          <w:sz w:val="28"/>
          <w:szCs w:val="28"/>
        </w:rPr>
        <w:t xml:space="preserve"> …………………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syndrome cholinergique ; citer : 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signes cliniques,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tre étiologies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enimations ophidiennes :</w:t>
      </w:r>
    </w:p>
    <w:p>
      <w:pPr>
        <w:pStyle w:val="Paragraphedeliste"/>
        <w:numPr>
          <w:ilvl w:val="1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crire la physiopathologie du syndrome élapidé ?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crire et interpréter la technique du test de coagulabilité sur tube sec lors d’une morsure de serpen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CM-cas clini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ous recevez un enfant 15 kg qui a absorbé par erreur thérapeutique 3000 mg d’Aspirine. Le délai d’admission est de 45 mn avec des signes suivant 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thénie, bourdonnement d’oreille, vertige, somnolence,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épigastralgie et tachycardie sinusa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cher la bonne réponse</w:t>
      </w:r>
    </w:p>
    <w:p>
      <w:pPr>
        <w:pStyle w:val="Paragraphedeliste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t-ce une intoxication ?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évère. 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érée.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étale.</w:t>
      </w:r>
    </w:p>
    <w:p>
      <w:pPr>
        <w:pStyle w:val="Paragraphedeliste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e stade quel geste thérapeutique est indiqué ?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missement provoqué et lavage gastrique.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missement provoqué ou lavage gastrique.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missement provoqué, lavage gastrique et charbon activé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s clinique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ès avoir avalé 2 gorgées d’eau de javel 8° Chlorométrique, par erreur de transvasassions, monsieur Doumbia (51 ans, 75 Kg) vous consulte immédiatement (délai d’admission 10 minutes) pour une prise en charge.  A l’arrivée, il ne présente qu’une douleur abdominale modérée et une simple anxiété.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mbien de millilitre corresponde la quantité avalée ?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el grade corresponde ce type d’intoxication ?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 traitement proposez-vous pour ce type d’intoxication 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"/>
      <w:lvlJc w:val="left"/>
      <w:pPr>
        <w:tabs>
          <w:tab w:val="num" w:pos="0"/>
        </w:tabs>
        <w:ind w:left="1486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8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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4:00Z</dcterms:created>
  <dc:creator>pc</dc:creator>
  <dc:description/>
  <cp:keywords/>
  <dc:language>en-US</dc:language>
  <cp:lastModifiedBy>pc</cp:lastModifiedBy>
  <dcterms:modified xsi:type="dcterms:W3CDTF">2020-02-25T15:13:00Z</dcterms:modified>
  <cp:revision>3</cp:revision>
  <dc:subject/>
  <dc:title/>
</cp:coreProperties>
</file>